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4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71653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04/05/2022 até às 08h59min do dia 18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8/05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”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AQUISIÇÃO DE EQUIPAMENTOS DA PORTARIA 1841 GM/MS/2020, DE 28 DE JULHO DE 2020-QUE AUTORIZA O REPASSE DOS VALORES DE RECURSOS FEDERAIS AOS FUNDOS DE SAÚDE DOS ESTADOS E DO DISTRITO FEDERAL, NO BLOCO DE ESTRUTURAÇÃO DA REDE DE SERVIÇOS PÚBLICOS DE SAÚDE A SEREM ALOCADOS NO GRUPO DE VIGILÂNCIA EM SAÚDE PARA O FORTALECIMENTO DA VIGILÂNCIA LABORATORIAL NOS LABORATÓRIOS CENTRAIS DE SAÚDE PÚBLICA (LACEN)</w:t>
      </w:r>
      <w:r>
        <w:rPr>
          <w:rFonts w:cs="Verdana" w:ascii="Verdana" w:hAnsi="Verdana"/>
          <w:b/>
          <w:i/>
          <w:sz w:val="16"/>
          <w:szCs w:val="16"/>
        </w:rPr>
        <w:t xml:space="preserve">”. </w:t>
      </w:r>
      <w:r>
        <w:rPr>
          <w:rFonts w:cs="Calibri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3 de mai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2:00Z</dcterms:created>
  <dc:creator>nathalia zanotto</dc:creator>
  <dc:description/>
  <cp:keywords/>
  <dc:language>en-US</dc:language>
  <cp:lastModifiedBy>Kelly Gonçalves</cp:lastModifiedBy>
  <cp:lastPrinted>2022-04-20T08:55:00Z</cp:lastPrinted>
  <dcterms:modified xsi:type="dcterms:W3CDTF">2022-05-03T16:27:00Z</dcterms:modified>
  <cp:revision>6</cp:revision>
  <dc:subject/>
  <dc:title/>
</cp:coreProperties>
</file>